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TON JOINT CEMETERY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6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TON,  CA  960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 for Feb 7,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pm Manton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BLISHMENT OF QU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AND APPROVAL OF MINUTES, DEC 14,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W BUSIN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view for Board Me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 for Chair and discussion of term endings for other Board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pend paid to Volunteer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RETARY’S REPOR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get Status Re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endance at Board of Supervisors meeting Jan 25,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Board Member pos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ETAKER REPO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s of equipment -Excav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mes Smith-Mechanic duties and expect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eran’s placement of wreat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s of Sign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o li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CATIONS FROM THE FLO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JORN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0:00:00Z</dcterms:created>
  <dc:creator>Barbara Karry</dc:creator>
  <dc:description/>
  <cp:keywords/>
  <dc:language>en-US</dc:language>
  <cp:lastModifiedBy>Janet Jensen</cp:lastModifiedBy>
  <cp:lastPrinted>2021-12-07T10:31:00Z</cp:lastPrinted>
  <dcterms:modified xsi:type="dcterms:W3CDTF">2022-01-18T20:33:00Z</dcterms:modified>
  <cp:revision>3</cp:revision>
  <dc:subject/>
  <dc:title>MANTON JOINT CEMETERY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