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SCHEDULE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TON JOINT CEMETER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CHEDULE OF F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ED 11-22-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Reflects Fee chang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VE SITES</w:t>
        <w:tab/>
        <w:tab/>
        <w:tab/>
        <w:tab/>
        <w:t xml:space="preserve">    RESIDENT</w:t>
        <w:tab/>
        <w:tab/>
        <w:t xml:space="preserve">    ELIGIBL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NON-RESI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(1) Grave site:</w:t>
        <w:tab/>
        <w:tab/>
        <w:tab/>
        <w:tab/>
        <w:t>$110</w:t>
        <w:tab/>
        <w:tab/>
        <w:tab/>
        <w:t xml:space="preserve">    $  500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One (1) Plot (consisting of 4 sites)</w:t>
        <w:tab/>
        <w:t>$440</w:t>
        <w:tab/>
        <w:tab/>
        <w:tab/>
        <w:t xml:space="preserve">    $2,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NDOWMENT CARE (PER SI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owment care fees of $60 per site are included in site/plot f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OPEN/CLOSING OF GRAVE S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ult</w:t>
        <w:tab/>
        <w:tab/>
        <w:tab/>
        <w:tab/>
        <w:tab/>
        <w:tab/>
        <w:t>$350</w:t>
        <w:tab/>
        <w:tab/>
        <w:tab/>
        <w:tab/>
        <w:t>$4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by/infant</w:t>
        <w:tab/>
        <w:tab/>
        <w:tab/>
        <w:tab/>
        <w:tab/>
        <w:t>$275</w:t>
        <w:tab/>
        <w:tab/>
        <w:tab/>
        <w:tab/>
        <w:t>$3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mains</w:t>
        <w:tab/>
        <w:tab/>
        <w:tab/>
        <w:tab/>
        <w:tab/>
        <w:tab/>
        <w:t>$110</w:t>
        <w:tab/>
        <w:tab/>
        <w:tab/>
        <w:tab/>
        <w:t>$17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o Saturday servic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ADDITIONAL FE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here will be an additional charge of $30 an hour when Graveside Services extend more than two (2) hours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SETTING HEADST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at Plaques</w:t>
        <w:tab/>
        <w:tab/>
        <w:tab/>
        <w:tab/>
        <w:tab/>
        <w:t>$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ne (4”x12”x24”)</w:t>
        <w:tab/>
        <w:tab/>
        <w:tab/>
        <w:t xml:space="preserve">         $ 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arger stones will be set by the manufacturer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Flower Cans</w:t>
        <w:tab/>
        <w:tab/>
        <w:tab/>
        <w:tab/>
        <w:tab/>
        <w:t>$10 single</w:t>
        <w:tab/>
        <w:tab/>
        <w:tab/>
        <w:t>$20 dou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VAULT/LINER SETTING*</w:t>
      </w:r>
    </w:p>
    <w:p>
      <w:pPr>
        <w:pStyle w:val="Normal"/>
        <w:tabs>
          <w:tab w:val="clear" w:pos="72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Fiberglass/ Concrete                              $100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Not Requi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GE 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360" w:gutter="0" w:header="432" w:top="488" w:footer="431" w:bottom="487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SCHEDULE 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OF FE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Continu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DISINTER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inimum fee of $600 shall be charged for adults, $150 for cremation and $250 for babies/infants for the opening of a grave to disinter.  All other labor and any box, shipping crate, liner, vault or other item required for the removal, transportation or re-interment of the body shall be provided by the person requesting the disinterment.  Re-interment shall be at the regular interment c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RANSFER OF GRAVE SP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sfer of Grave Space Burial Rights $1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Grave space burial rights may not be sold or transferred by owner to any other individual or group of persons rights may be re-assigned within a family (subject to a transfer fee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ard Memb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IN FAVOR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u w:val="single"/>
        </w:rPr>
        <w:t>AGAIN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GE 2</w:t>
      </w:r>
    </w:p>
    <w:sectPr>
      <w:headerReference w:type="default" r:id="rId6"/>
      <w:footerReference w:type="default" r:id="rId7"/>
      <w:type w:val="nextPage"/>
      <w:pgSz w:w="12240" w:h="15840"/>
      <w:pgMar w:left="720" w:right="360" w:gutter="0" w:header="432" w:top="488" w:footer="431" w:bottom="4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1:00Z</dcterms:created>
  <dc:creator>Barbara Karry</dc:creator>
  <dc:description/>
  <dc:language>en-US</dc:language>
  <cp:lastModifiedBy>Manton Cemetery Dist</cp:lastModifiedBy>
  <cp:lastPrinted>2014-04-16T19:02:00Z</cp:lastPrinted>
  <dcterms:modified xsi:type="dcterms:W3CDTF">2018-09-15T01:13:00Z</dcterms:modified>
  <cp:revision>7</cp:revision>
  <dc:subject/>
  <dc:title>SCHEDUL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