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NTON JOINT CEMETERY DISTRIC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.O. BOX 62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NTON, CA  960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 for October 3,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pm Manton Chu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ABLISHMENT OF QUO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EW AND APPROVAL OF MINUTES, July,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CRETARY’S REPOR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get approved for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ary of State and Shasta County approval notification for change in board members notifi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ployee Handbook</w:t>
      </w:r>
    </w:p>
    <w:p>
      <w:pPr>
        <w:pStyle w:val="Normal"/>
        <w:rPr/>
      </w:pPr>
      <w:r>
        <w:rPr>
          <w:sz w:val="28"/>
          <w:szCs w:val="28"/>
        </w:rPr>
        <w:t>Financial Audit</w:t>
      </w:r>
    </w:p>
    <w:p>
      <w:pPr>
        <w:pStyle w:val="Normal"/>
        <w:rPr/>
      </w:pPr>
      <w:r>
        <w:rPr>
          <w:sz w:val="28"/>
          <w:szCs w:val="28"/>
        </w:rPr>
        <w:t>Phone stat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W BUSINES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ange definition of Non-residents language in by-law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ETAKER REPOR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us of equipment -Excav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HI Crew work need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do li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osed Sess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bationary Period for Careta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UNICATIONS FROM THE FLO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JORN: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8:28:00Z</dcterms:created>
  <dc:creator>Barbara Karry</dc:creator>
  <dc:description/>
  <cp:keywords/>
  <dc:language>en-US</dc:language>
  <cp:lastModifiedBy>Janet Jensen</cp:lastModifiedBy>
  <cp:lastPrinted>2022-09-23T11:40:00Z</cp:lastPrinted>
  <dcterms:modified xsi:type="dcterms:W3CDTF">2022-09-23T18:40:00Z</dcterms:modified>
  <cp:revision>3</cp:revision>
  <dc:subject/>
  <dc:title>MANTON JOINT CEMETERY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