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Dec 7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ND APPROVAL OF CLOSED SESSION NOVEMBER (</w:t>
      </w:r>
      <w:r>
        <w:rPr/>
        <w:t>MINUTES FOR OCTOBER BOARD MEETING WERE NOT TAKEN DUE TO SEC. ABSEN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hett Corning, ISHI Crew Le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per Masonic Lo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on Rocksvold, Caretaker Backf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Board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us of equip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ion for wreaths and boug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lacement of lo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33:00Z</dcterms:created>
  <dc:creator>Barbara Karry</dc:creator>
  <dc:description/>
  <cp:keywords/>
  <dc:language>en-US</dc:language>
  <cp:lastModifiedBy>Janet Jensen</cp:lastModifiedBy>
  <cp:lastPrinted>2021-12-07T10:31:00Z</cp:lastPrinted>
  <dcterms:modified xsi:type="dcterms:W3CDTF">2021-12-07T18:33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