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 JOINT CEMETERY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6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,  CA  96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 9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’S REPORT:  Budget for 2020 has been approved. Copies provided.  Veterans Memorial: County Procedures for donation/raffle collections. Workplan and Maintenance of Memorial. Upcoming Au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TAKER’S REPORT: Updates (Joe),  Equipment Maintenance Re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OLD BUSINESS:  </w:t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>Chairman-Status of participation as volunteers.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Projects: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Canopy and install on new slab.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Electric and water line update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0:00Z</dcterms:created>
  <dc:creator>Barbara Karry</dc:creator>
  <dc:description/>
  <cp:keywords/>
  <dc:language>en-US</dc:language>
  <cp:lastModifiedBy>Janet Jensen</cp:lastModifiedBy>
  <cp:lastPrinted>2020-06-09T09:56:00Z</cp:lastPrinted>
  <dcterms:modified xsi:type="dcterms:W3CDTF">2020-09-02T16:40:00Z</dcterms:modified>
  <cp:revision>4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