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NTON JOINT CEMETERY DISTRIC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.O. BOX 62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NTON, CA  960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genda for Feb 13, 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pm Manton Chur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TABLISHMENT OF QUOR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VIEW AND APPROVAL OF MINUTES, Dec, 20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CRETARY’S REPORT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get Re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pdate of phone li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ll phone update-Frontier cancell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w Tehama Controller-mileage reimburse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2 Taxes and all year end reporting finaliz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W BUSINES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ce Chair Nomination documenta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ssistant Caretaker posi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ETAKER REPOR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us of equip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inting of Buil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cre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pcoming Other Projec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do lis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UNICATIONS FROM THE FLO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JORN: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7:46:00Z</dcterms:created>
  <dc:creator>Barbara Karry</dc:creator>
  <dc:description/>
  <cp:keywords/>
  <dc:language>en-US</dc:language>
  <cp:lastModifiedBy>Janet Jensen</cp:lastModifiedBy>
  <cp:lastPrinted>2022-09-23T11:40:00Z</cp:lastPrinted>
  <dcterms:modified xsi:type="dcterms:W3CDTF">2023-02-10T17:46:00Z</dcterms:modified>
  <cp:revision>2</cp:revision>
  <dc:subject/>
  <dc:title>MANTON JOINT CEMETERY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