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Oct 5,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AND APPROVAL OF AUGUST MINU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 for Asst Caretak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Absen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fiscal year final budg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ns Memorial up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installation 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dit sta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equipment and NorCal warranty, mow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irri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sues: Communication, email, phone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04:00Z</dcterms:created>
  <dc:creator>Barbara Karry</dc:creator>
  <dc:description/>
  <cp:keywords/>
  <dc:language>en-US</dc:language>
  <cp:lastModifiedBy>Janet Jensen</cp:lastModifiedBy>
  <cp:lastPrinted>2021-10-05T11:42:00Z</cp:lastPrinted>
  <dcterms:modified xsi:type="dcterms:W3CDTF">2021-10-06T16:28:00Z</dcterms:modified>
  <cp:revision>4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