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 JOINT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6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,  CA  96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6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 Labor Hours report, Operating Budget vs. Expenditu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TERANS MEMORIAL: Sharlet Graham will attend and options for plaques and maintenance to be discu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’S REPORT:   Equipment Maintenance Report (Bud), misc. updates (Jo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>Status of ;</w:t>
      </w:r>
    </w:p>
    <w:p>
      <w:pPr>
        <w:pStyle w:val="Normal"/>
        <w:ind w:left="-5" w:hanging="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ADA gate repair lower gate 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Canopy and install on new slab. </w:t>
      </w:r>
    </w:p>
    <w:p>
      <w:pPr>
        <w:pStyle w:val="Normal"/>
        <w:rPr/>
      </w:pPr>
      <w:r>
        <w:rPr>
          <w:color w:val="000000"/>
          <w:kern w:val="0"/>
          <w:sz w:val="28"/>
          <w:szCs w:val="22"/>
        </w:rPr>
        <w:t>Signage (Janet will contact Jackie)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 Board Meeting Dates, By-Laws. Update Fees, Possibility of changing by-laws to include an additional new member to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7:00Z</dcterms:created>
  <dc:creator>Barbara Karry</dc:creator>
  <dc:description/>
  <cp:keywords/>
  <dc:language>en-US</dc:language>
  <cp:lastModifiedBy>Janet Jensen</cp:lastModifiedBy>
  <cp:lastPrinted>2019-04-02T18:54:00Z</cp:lastPrinted>
  <dcterms:modified xsi:type="dcterms:W3CDTF">2020-02-21T17:57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