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 JOINT CEMETERY DISTRIC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O. BOX 62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NTON,  CA  9605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pt 22, 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ECRETARY’S REPORT:   Veterans Memorial: County Procedures for donation/raffle collections. $810.00 donated to date.  David has another deposit. Reporting requirements for the county for donation accoun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orkplan and Maintenance of Memori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vid 19 reporting requirements and safety measures for Joseph and B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paring for bi-annual aud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Updates (Joe), </w:t>
      </w:r>
    </w:p>
    <w:p>
      <w:pPr>
        <w:pStyle w:val="Normal"/>
        <w:rPr/>
      </w:pPr>
      <w:r>
        <w:rPr>
          <w:sz w:val="28"/>
          <w:szCs w:val="28"/>
        </w:rPr>
        <w:t>Purchase of trail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airman-Discuss change in meeting time to 6:00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Project updates-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Canopy and install on new slab.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Electric and water line update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New Shed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 Lloyd Raeg resignation. Jackie Simmons has accepted as replacement.  Janet will prepare appropriate paperwork with county for approvals from Tehama County Board of Superviso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 closed sess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OU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6:17:00Z</dcterms:created>
  <dc:creator>Barbara Karry</dc:creator>
  <dc:description/>
  <cp:keywords/>
  <dc:language>en-US</dc:language>
  <cp:lastModifiedBy>Janet Jensen</cp:lastModifiedBy>
  <cp:lastPrinted>2020-06-09T09:56:00Z</cp:lastPrinted>
  <dcterms:modified xsi:type="dcterms:W3CDTF">2020-09-21T16:17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