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May 2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AND APPROVAL OF MINUTES, FEB 2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t: Yevette Welch, laying of wr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get Status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s for new Boa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s past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equipment -Excav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HI Cr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d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rney Response for Application 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formance Revie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et Jensen and Jackie Simm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51:00Z</dcterms:created>
  <dc:creator>Barbara Karry</dc:creator>
  <dc:description/>
  <cp:keywords/>
  <dc:language>en-US</dc:language>
  <cp:lastModifiedBy>Janet Jensen</cp:lastModifiedBy>
  <cp:lastPrinted>2021-12-07T10:31:00Z</cp:lastPrinted>
  <dcterms:modified xsi:type="dcterms:W3CDTF">2022-04-18T15:51:00Z</dcterms:modified>
  <cp:revision>2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