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. 11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SEPTEMBER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AND VOTE ON NEW BOARD MEMBER TO REPRESENT SHASTA COU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terans Memorial Fund. Workplan and Maintenance of Memorial stat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Status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heet format change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ing for bi-annual audit and quarterly and yearly tax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airs of headstones: reference letter from Hosk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dates (Jo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Project updates-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Canopy and install on new slab.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Electric and water line update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New Shed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56:00Z</dcterms:created>
  <dc:creator>Barbara Karry</dc:creator>
  <dc:description/>
  <cp:keywords/>
  <dc:language>en-US</dc:language>
  <cp:lastModifiedBy>Janet Jensen</cp:lastModifiedBy>
  <cp:lastPrinted>2021-01-11T16:12:00Z</cp:lastPrinted>
  <dcterms:modified xsi:type="dcterms:W3CDTF">2021-01-12T20:10:00Z</dcterms:modified>
  <cp:revision>6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