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 JOINT CEMETERY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6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, CA  96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 Feb 5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VIEW AND APPROVAL OF MINUTES, Nov.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ARY’S REPOR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sta County request to extend appointments of Board Me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duct a Vo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sta County requested each Board Members address and phone #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roll prepa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t Review still pe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ion of duties review for Caretaker and Secretary 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TAKER REP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gitized Cemetery Log (Boo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 update of cemetery blocks and sites</w:t>
      </w:r>
    </w:p>
    <w:p>
      <w:pPr>
        <w:pStyle w:val="Normal"/>
        <w:rPr/>
      </w:pPr>
      <w:r>
        <w:rPr>
          <w:sz w:val="28"/>
          <w:szCs w:val="28"/>
        </w:rPr>
        <w:t>Status of equi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ar Pan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o l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 Meeting 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JO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30:00Z</dcterms:created>
  <dc:creator>Barbara Karry</dc:creator>
  <dc:description/>
  <cp:keywords/>
  <dc:language>en-US</dc:language>
  <cp:lastModifiedBy>Janet Jensen</cp:lastModifiedBy>
  <cp:lastPrinted>2024-02-05T14:21:00Z</cp:lastPrinted>
  <dcterms:modified xsi:type="dcterms:W3CDTF">2024-02-05T22:28:00Z</dcterms:modified>
  <cp:revision>4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