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 JOINT CEMETERY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6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, CA  96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 Feb 13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VIEW AND APPROVAL OF MINUTES, Dec,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ARY’S REPOR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get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date of phone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 phone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Tehama Contro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Taxes finaliz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 and Supervision of Sta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e Chair Nomi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TAKER REP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equi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nting of Build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r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coming Other Proj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o l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S FROM THE FL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JO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54:00Z</dcterms:created>
  <dc:creator>Barbara Karry</dc:creator>
  <dc:description/>
  <cp:keywords/>
  <dc:language>en-US</dc:language>
  <cp:lastModifiedBy>Janet Jensen</cp:lastModifiedBy>
  <cp:lastPrinted>2022-09-23T11:40:00Z</cp:lastPrinted>
  <dcterms:modified xsi:type="dcterms:W3CDTF">2023-01-27T16:58:00Z</dcterms:modified>
  <cp:revision>3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