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5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SEPTEMBER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, Janie Hoskins. Open discussion on repair of headst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views for Asst. Caretak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budget status to Chair for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TAKER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dates (Jo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ipment Maintenance Re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Project updates-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Canopy and install on new slab.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Electric and water line update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New Shed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OSED SESSION: Discussion and selection of new Asst. Caretak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51:00Z</dcterms:created>
  <dc:creator>Barbara Karry</dc:creator>
  <dc:description/>
  <cp:keywords/>
  <dc:language>en-US</dc:language>
  <cp:lastModifiedBy>Janet Jensen</cp:lastModifiedBy>
  <cp:lastPrinted>2021-01-11T16:12:00Z</cp:lastPrinted>
  <dcterms:modified xsi:type="dcterms:W3CDTF">2021-03-16T02:07:00Z</dcterms:modified>
  <cp:revision>3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