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April 3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AND APPROVAL OF MINUTES, Feb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ERVIEWS FOR ASSISTANT CARET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rew Fairchild 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herine Mancino 7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iott Proffitt tentative 7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ection and No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get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date of phone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Tehama Controller-mileage reimburs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ts for 2020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dates for mee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e Chair Nomination docum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ting of Building</w:t>
      </w:r>
    </w:p>
    <w:p>
      <w:pPr>
        <w:pStyle w:val="Normal"/>
        <w:rPr/>
      </w:pPr>
      <w:r>
        <w:rPr>
          <w:sz w:val="28"/>
          <w:szCs w:val="28"/>
        </w:rPr>
        <w:t>Concr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coming Other Pro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list:</w:t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2:00Z</dcterms:created>
  <dc:creator>Barbara Karry</dc:creator>
  <dc:description/>
  <cp:keywords/>
  <dc:language>en-US</dc:language>
  <cp:lastModifiedBy>Janet Jensen</cp:lastModifiedBy>
  <cp:lastPrinted>2022-09-23T11:40:00Z</cp:lastPrinted>
  <dcterms:modified xsi:type="dcterms:W3CDTF">2023-03-21T13:32:00Z</dcterms:modified>
  <cp:revision>2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